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TEREOPSI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6 PGS TOTAL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DEFINITIONS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ORRESPONDING RETINAL POINTS: </w:t>
      </w:r>
      <w:r>
        <w:rPr>
          <w:sz w:val="24"/>
        </w:rPr>
        <w:t>retinal points having the same anatomical location on the retina relative to the fovea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4"/>
        </w:rPr>
      </w:pPr>
      <w:r>
        <w:rPr>
          <w:sz w:val="24"/>
        </w:rPr>
        <w:t>For each OD retinal point, there is a point in the OS that corresponds to it, having the same visual direction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RETINAL DISPARITY: </w:t>
      </w:r>
      <w:r>
        <w:rPr>
          <w:sz w:val="24"/>
        </w:rPr>
        <w:t>relationship b/n retinal images and the corresponding retinal point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Corresponding retinal points have </w:t>
      </w:r>
      <w:r>
        <w:rPr>
          <w:sz w:val="24"/>
          <w:u w:val="single"/>
        </w:rPr>
        <w:t>ZERO retinal disparity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Non-corresponding retinal points cause retinal disparit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PANUM’S FUSIONAL AREA (BQ)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4"/>
        </w:rPr>
      </w:pPr>
      <w:r>
        <w:rPr>
          <w:sz w:val="24"/>
        </w:rPr>
        <w:t>Abbreviated PFA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4"/>
        </w:rPr>
      </w:pPr>
      <w:r>
        <w:rPr>
          <w:sz w:val="24"/>
        </w:rPr>
        <w:t>A small region around the corresponding retinal points, where fusion can still occur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4"/>
        </w:rPr>
      </w:pPr>
      <w:r>
        <w:rPr>
          <w:sz w:val="24"/>
        </w:rPr>
        <w:t>These points contain retinal disparity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4"/>
        </w:rPr>
      </w:pPr>
      <w:r>
        <w:rPr>
          <w:sz w:val="24"/>
        </w:rPr>
        <w:t xml:space="preserve">Ex: a point that is 1 degree away from the fovea in OD </w:t>
      </w:r>
      <w:r>
        <w:rPr>
          <w:b/>
          <w:bCs/>
          <w:sz w:val="24"/>
        </w:rPr>
        <w:t xml:space="preserve">CAN </w:t>
      </w:r>
      <w:r>
        <w:rPr>
          <w:sz w:val="24"/>
        </w:rPr>
        <w:t>still be fused with a point located 2 degrees away from the fovea in the OS; this will ALWAYS occur as long as BOTH points are within the PFA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4"/>
        </w:rPr>
      </w:pPr>
      <w:r>
        <w:rPr>
          <w:sz w:val="24"/>
        </w:rPr>
        <w:t>PFA is not a fixed size, therefore the larger the target, the larger the PFA (i.e. the PFA depends on the object size)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4"/>
        </w:rPr>
      </w:pPr>
      <w:r>
        <w:rPr>
          <w:sz w:val="24"/>
        </w:rPr>
        <w:t>The horopter is described as an area containing the point where there is zero dispar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0</wp:posOffset>
                </wp:positionV>
                <wp:extent cx="3200400" cy="800100"/>
                <wp:effectExtent l="571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0.5pt;width:25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72390</wp:posOffset>
                </wp:positionV>
                <wp:extent cx="1143000" cy="1257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.7pt" to="247pt,10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72390</wp:posOffset>
                </wp:positionV>
                <wp:extent cx="800100" cy="1371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7pt" to="310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723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.7pt" to="27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10287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8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1pt" to="9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= HOROPTER which is formed by corresponding retinal poi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o retinal disparity exists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9050</wp:posOffset>
                </wp:positionV>
                <wp:extent cx="1257300" cy="342900"/>
                <wp:effectExtent l="5715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>=PFA= PANUM’S FUSIONAL 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INOCULARITY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4"/>
        </w:rPr>
      </w:pPr>
      <w:r>
        <w:rPr>
          <w:sz w:val="24"/>
        </w:rPr>
        <w:t>You need to know the following terms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4"/>
        </w:rPr>
      </w:pPr>
      <w:r>
        <w:rPr>
          <w:b/>
          <w:bCs/>
          <w:sz w:val="24"/>
        </w:rPr>
        <w:t>Fusion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4"/>
        </w:rPr>
      </w:pPr>
      <w:r>
        <w:rPr>
          <w:b/>
          <w:bCs/>
          <w:sz w:val="24"/>
        </w:rPr>
        <w:t>Rivalry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4"/>
        </w:rPr>
      </w:pPr>
      <w:r>
        <w:rPr>
          <w:b/>
          <w:bCs/>
          <w:sz w:val="24"/>
        </w:rPr>
        <w:t>Diplopia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4"/>
        </w:rPr>
      </w:pPr>
      <w:r>
        <w:rPr>
          <w:b/>
          <w:bCs/>
          <w:sz w:val="24"/>
        </w:rPr>
        <w:t>Suppression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4"/>
        </w:rPr>
      </w:pPr>
      <w:r>
        <w:rPr>
          <w:b/>
          <w:bCs/>
          <w:sz w:val="24"/>
        </w:rPr>
        <w:t>Stereopsis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concept:</w:t>
      </w:r>
      <w:r>
        <w:rPr>
          <w:sz w:val="24"/>
        </w:rPr>
        <w:t xml:space="preserve"> the eye will fixate in order to place the object of regard on the fovea of both eyes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4"/>
          <w:u w:val="single"/>
        </w:rPr>
      </w:pPr>
      <w:r>
        <w:rPr>
          <w:sz w:val="24"/>
        </w:rPr>
        <w:t xml:space="preserve">The fovea’s are examples of </w:t>
      </w:r>
      <w:r>
        <w:rPr>
          <w:sz w:val="24"/>
          <w:u w:val="single"/>
        </w:rPr>
        <w:t>corresponding retinal point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153035</wp:posOffset>
                </wp:positionV>
                <wp:extent cx="800100" cy="1943100"/>
                <wp:effectExtent l="6350" t="190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05pt" to="211pt,1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153035</wp:posOffset>
                </wp:positionV>
                <wp:extent cx="1028700" cy="1943100"/>
                <wp:effectExtent l="444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05pt" to="301pt,1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TARGET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122555</wp:posOffset>
                </wp:positionV>
                <wp:extent cx="1028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9.6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122555</wp:posOffset>
                </wp:positionV>
                <wp:extent cx="1028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05pt;margin-top:9.6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122555</wp:posOffset>
                </wp:positionV>
                <wp:extent cx="4572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05pt;margin-top:9.65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835</wp:posOffset>
                </wp:positionH>
                <wp:positionV relativeFrom="paragraph">
                  <wp:posOffset>122555</wp:posOffset>
                </wp:positionV>
                <wp:extent cx="4572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05pt;margin-top:9.65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S</w:t>
        <w:tab/>
        <w:tab/>
        <w:tab/>
        <w:tab/>
        <w:t>OD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FOVEA</w:t>
        <w:tab/>
        <w:tab/>
        <w:tab/>
        <w:t xml:space="preserve">         FOV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If corresponding retinal points are stimulated, one will perceive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us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ival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sz w:val="24"/>
        </w:rPr>
        <w:t>Fusion:</w:t>
      </w:r>
      <w:r>
        <w:rPr>
          <w:sz w:val="24"/>
        </w:rPr>
        <w:t xml:space="preserve"> two similar retinal images stimulating corresponding points, causing a single image to be perceived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Ex: red light in OD + white light in OS = pink light perceived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Ex: red filter in OD + green filer in OS = yellow light percei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1778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7.05pt;margin-top:1.4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1778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05pt;margin-top: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735</wp:posOffset>
                </wp:positionH>
                <wp:positionV relativeFrom="paragraph">
                  <wp:posOffset>1778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83.05pt;margin-top:1.4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</w:t>
        <w:tab/>
        <w:tab/>
        <w:t xml:space="preserve">   =</w:t>
        <w:tab/>
      </w:r>
    </w:p>
    <w:p>
      <w:pPr>
        <w:pStyle w:val="Normal"/>
        <w:ind w:left="43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5790</wp:posOffset>
                </wp:positionH>
                <wp:positionV relativeFrom="paragraph">
                  <wp:posOffset>120015</wp:posOffset>
                </wp:positionV>
                <wp:extent cx="21805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</w:t>
                              <w:tab/>
                              <w:t>WHITE</w:t>
                              <w:tab/>
                              <w:t xml:space="preserve">    P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4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D</w:t>
                        <w:tab/>
                        <w:t>WHITE</w:t>
                        <w:tab/>
                        <w:t xml:space="preserve">    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5588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7.05pt;margin-top:4.4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5588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9.05pt;margin-top:4.4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5588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2.05pt;margin-top:4.4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+</w:t>
        <w:tab/>
        <w:tab/>
        <w:t xml:space="preserve">    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090</wp:posOffset>
                </wp:positionH>
                <wp:positionV relativeFrom="paragraph">
                  <wp:posOffset>36195</wp:posOffset>
                </wp:positionV>
                <wp:extent cx="20662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ED</w:t>
                              <w:tab/>
                              <w:t xml:space="preserve">   GREEN           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ED</w:t>
                        <w:tab/>
                        <w:t xml:space="preserve">   GREEN          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Rivalry: </w:t>
      </w:r>
      <w:r>
        <w:rPr>
          <w:sz w:val="24"/>
        </w:rPr>
        <w:t>dissimilar images stimulating corresponding points causing confusion because the lines are not similar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4"/>
        </w:rPr>
      </w:pPr>
      <w:r>
        <w:rPr>
          <w:sz w:val="24"/>
        </w:rPr>
        <w:t xml:space="preserve">Ex: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1pt" to="130.0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4535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1pt" to="157.0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0235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1pt" to="148.0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935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1pt" to="139.0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1pt" to="2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6235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.1pt" to="328.0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0535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.1pt" to="337.0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4835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.1pt" to="346.0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6235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.1pt" to="38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6235</wp:posOffset>
                </wp:positionH>
                <wp:positionV relativeFrom="paragraph">
                  <wp:posOffset>8001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.3pt" to="38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8001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.3pt" to="26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ab/>
        <w:tab/>
        <w:tab/>
        <w:t xml:space="preserve">=     </w:t>
        <w:tab/>
        <w:tab/>
        <w:tab/>
        <w:t xml:space="preserve">OR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5pt" to="2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6235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0.5pt" to="38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6235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.9pt" to="328.0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0535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9pt" to="337.0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4835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0.9pt" to="346.0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0535</wp:posOffset>
                </wp:positionH>
                <wp:positionV relativeFrom="paragraph">
                  <wp:posOffset>49530</wp:posOffset>
                </wp:positionV>
                <wp:extent cx="6858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9pt" to="39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0535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1pt" to="391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0535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3pt" to="39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 xml:space="preserve">If non-corresponding points are stimulated, disparity will result i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plop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ress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reop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Diplopia:</w:t>
      </w:r>
      <w:r>
        <w:rPr>
          <w:sz w:val="24"/>
        </w:rPr>
        <w:t xml:space="preserve"> double vision, causing two images to be perceive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he retinal disparity is too great &amp; thus it is outside PFA therefore preventing fu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Suppression:</w:t>
      </w:r>
      <w:r>
        <w:rPr>
          <w:sz w:val="24"/>
        </w:rPr>
        <w:t xml:space="preserve"> it is an adaptation to rivalry or diplopi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atient will ignore one image in order to see a single imag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his eye is usually tur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 xml:space="preserve">Stereopsis: </w:t>
      </w:r>
      <w:r>
        <w:rPr>
          <w:sz w:val="24"/>
        </w:rPr>
        <w:t>if the stimulating non-corresponding points are within PFA, a single image will be perceive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ur brain fuses the two imag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ka depth perce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EREOPSI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bility to perceive relative distances in 3D spac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here are 2 concepts of stereo: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Distance perception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Depth perception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ISTANCE PERCEPTION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How far is an object from the observer or from another objec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ka absolute dep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EPTH PERCEPTION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ka relative depth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he relative proximity of one object to the next or perceiving relative intervals b/n obje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HY DO WE SEE A 3D WORLD UNDER MONOCULAR CONDITIONS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ereopsis is a binocular phenomenon but when we close an eye we still perceive 3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e use monocular cues to appreciate depth in our everyday worl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jects that are further away from us appear smaller &amp; objects that occlude the view of other objects are closer to u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ue depth perception (stereopsis) is a binocular phenome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HE STEREO CONCEP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e eyes have slightly different views of objects located at different distanc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ereopsis occurs when each eye sees at least TWO targets from different retinal point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 both targets to be seen as a single target with relative depth, both targets must be with in the PF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f a target is on the horopter the other would be off it; therefore creating retinal disparity. Neither target needs to be on the horopter as long as they are within PF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e target will be seen as single with relative dep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7435</wp:posOffset>
                </wp:positionH>
                <wp:positionV relativeFrom="paragraph">
                  <wp:posOffset>150495</wp:posOffset>
                </wp:positionV>
                <wp:extent cx="1143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4.05pt;margin-top:11.85pt;width:8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7335</wp:posOffset>
                </wp:positionH>
                <wp:positionV relativeFrom="paragraph">
                  <wp:posOffset>89535</wp:posOffset>
                </wp:positionV>
                <wp:extent cx="800100" cy="2590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90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.05pt" to="184pt,21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735</wp:posOffset>
                </wp:positionH>
                <wp:positionV relativeFrom="paragraph">
                  <wp:posOffset>28575</wp:posOffset>
                </wp:positionV>
                <wp:extent cx="914400" cy="2476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25pt" to="265pt,19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3135</wp:posOffset>
                </wp:positionH>
                <wp:positionV relativeFrom="paragraph">
                  <wp:posOffset>158115</wp:posOffset>
                </wp:positionV>
                <wp:extent cx="1143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12.45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8735</wp:posOffset>
                </wp:positionH>
                <wp:positionV relativeFrom="paragraph">
                  <wp:posOffset>150495</wp:posOffset>
                </wp:positionV>
                <wp:extent cx="914400" cy="18288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1.85pt" to="175pt,1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7435</wp:posOffset>
                </wp:positionH>
                <wp:positionV relativeFrom="paragraph">
                  <wp:posOffset>150495</wp:posOffset>
                </wp:positionV>
                <wp:extent cx="1257300" cy="182880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85pt" to="283pt,1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13335</wp:posOffset>
                </wp:positionV>
                <wp:extent cx="10287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1.0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4635</wp:posOffset>
                </wp:positionH>
                <wp:positionV relativeFrom="paragraph">
                  <wp:posOffset>13335</wp:posOffset>
                </wp:positionV>
                <wp:extent cx="10287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05pt;margin-top:1.0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5690</wp:posOffset>
                </wp:positionH>
                <wp:positionV relativeFrom="paragraph">
                  <wp:posOffset>199390</wp:posOffset>
                </wp:positionV>
                <wp:extent cx="808990" cy="4660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FA L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5.7pt;mso-position-vertical-relative:text;margin-left:8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FA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8790</wp:posOffset>
                </wp:positionH>
                <wp:positionV relativeFrom="paragraph">
                  <wp:posOffset>199390</wp:posOffset>
                </wp:positionV>
                <wp:extent cx="923290" cy="4660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FA L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.7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FA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STEREOACUIT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easurement of the minimum retinal disparity that can still be perceived as depth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inimum threshold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tereo is measured in seconds of arc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ormal stereoacuity: 4-10 seconds of arc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ormal for our clinical test is stereoacuity: 40 seconds of arc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tereoacuity is measured thru different stereo te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EREO TEST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he concept: polarized glasses allows the patient to see one part of the target with OD while picking up another part of the target with O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wo kinds of stereo tests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ocal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lob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LOCAL STEREOPSI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es monocular cues to allow the image to be perceived as distinct from the background or from other imag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rgets that have monocular cues, they are laterally displaced halves of an object that produces disparit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imilar objects are placed side by sid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re are several exs. of local test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Howard-Dolman Peg Tes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ldest stereo tes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eal space tests: goals is to place the peg exactly side by side next to the fixed peg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Wirt circle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easures fine stereopsi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ook at a row of circles, one will rise up off the page at you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Animals figure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easures course stereo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tereo Fly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easures course ster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2. GLOBAL STEREOPSIS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 xml:space="preserve">Random dots containing a lateral shift in the central core, giving rise to stereopsis 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An embedded figure with a specific pattern is found within the center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There are several exs. of global tests</w:t>
      </w:r>
    </w:p>
    <w:p>
      <w:pPr>
        <w:pStyle w:val="Normal"/>
        <w:numPr>
          <w:ilvl w:val="2"/>
          <w:numId w:val="13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Randot figures</w:t>
      </w:r>
    </w:p>
    <w:p>
      <w:pPr>
        <w:pStyle w:val="Normal"/>
        <w:numPr>
          <w:ilvl w:val="3"/>
          <w:numId w:val="13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Are the most common</w:t>
      </w:r>
    </w:p>
    <w:p>
      <w:pPr>
        <w:pStyle w:val="Normal"/>
        <w:numPr>
          <w:ilvl w:val="2"/>
          <w:numId w:val="13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Randot E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A very good force choice test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Commonly used in young children, especially with kids that do not know there letters yet</w:t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center" w:pos="360" w:leader="none"/>
        </w:tabs>
        <w:rPr/>
      </w:pPr>
      <w:r>
        <w:rPr/>
        <w:t>CONCEPT OF GLOBAL VS LOCAL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A patient with a constant tropia may perceive LOCAL STEREO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A patient with a constant tropia CANNOT however appreciate GLOBAL STEREO</w:t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center" w:pos="360" w:leader="none"/>
        </w:tabs>
        <w:rPr>
          <w:b/>
          <w:b/>
          <w:bCs/>
        </w:rPr>
      </w:pPr>
      <w:r>
        <w:rPr>
          <w:b/>
          <w:bCs/>
        </w:rPr>
        <w:t>STEREO TESTING INDIC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Vocation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 xml:space="preserve">Airline pilots 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police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important in patients with decreased fusion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BV problems: tropia/phoria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Pt’s with different refractive errors b/n their eyes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Amblyopic pt’s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used in vision therapy (VT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increasing stereo will help increase fusion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important in predicting prognosis of treatment in binoc. anomalies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employed in all children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24"/>
        </w:rPr>
      </w:pPr>
      <w:r>
        <w:rPr>
          <w:sz w:val="24"/>
        </w:rPr>
        <w:t>children specifically 16 Year olds and younger</w:t>
      </w:r>
    </w:p>
    <w:p>
      <w:pPr>
        <w:pStyle w:val="Normal"/>
        <w:tabs>
          <w:tab w:val="clear" w:pos="720"/>
          <w:tab w:val="center" w:pos="36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ind w:left="1080" w:hanging="0"/>
        <w:rPr>
          <w:sz w:val="24"/>
        </w:rPr>
      </w:pPr>
      <w:r>
        <w:rPr>
          <w:sz w:val="24"/>
        </w:rPr>
        <w:t>READINGS:</w:t>
      </w:r>
    </w:p>
    <w:p>
      <w:pPr>
        <w:pStyle w:val="Normal"/>
        <w:tabs>
          <w:tab w:val="clear" w:pos="720"/>
          <w:tab w:val="center" w:pos="360" w:leader="none"/>
        </w:tabs>
        <w:ind w:left="1080" w:hanging="0"/>
        <w:rPr>
          <w:sz w:val="24"/>
        </w:rPr>
      </w:pPr>
      <w:r>
        <w:rPr>
          <w:sz w:val="24"/>
        </w:rPr>
        <w:t>BORISH 121-132, 743-74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1:27:00Z</dcterms:created>
  <dc:creator>Sherene Cherian</dc:creator>
  <dc:description/>
  <dc:language>en-US</dc:language>
  <cp:lastModifiedBy>Sherene Cherian</cp:lastModifiedBy>
  <dcterms:modified xsi:type="dcterms:W3CDTF">2001-11-22T20:41:00Z</dcterms:modified>
  <cp:revision>8</cp:revision>
  <dc:subject/>
  <dc:title>STEREOPSIS</dc:title>
</cp:coreProperties>
</file>